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«Басқару психологиясы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агистрд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ің өзіндік жұмыс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Мамандықтар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:    </w:t>
      </w:r>
      <w:r>
        <w:rPr>
          <w:rFonts w:cs="Times New Roman" w:ascii="Times New Roman" w:hAnsi="Times New Roman"/>
          <w:sz w:val="20"/>
          <w:szCs w:val="20"/>
          <w:lang w:val="kk-KZ" w:eastAsia="ko-KR"/>
        </w:rPr>
        <w:t>«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6М051400 – Қоғаммен байланыс»,«6М042200 –  Баспа ісі»,«6М055400 –  Журналистика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3214 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Бизнес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коммуникация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3203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 xml:space="preserve"> 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Халықаралық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журналистика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2104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Медиадизайн</w:t>
      </w:r>
      <w:r>
        <w:rPr>
          <w:rFonts w:cs="Times New Roman" w:ascii="Times New Roman" w:hAnsi="Times New Roman"/>
          <w:bCs/>
          <w:sz w:val="20"/>
          <w:szCs w:val="20"/>
          <w:lang w:val="kk-KZ" w:eastAsia="ko-KR"/>
        </w:rPr>
        <w:t>» және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1601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Тарих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», «7М01602- Тарих және география»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2219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рхеология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»,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7M03207- IT Архивтану және құжаттану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» «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7M02220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kk-KZ"/>
        </w:rPr>
        <w:t>-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Этнология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және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антропология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», мамандықтары бойынша білім беру бағдарлама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2024-2025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  <w:t>Күзгі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0-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курсының типі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базалық пән (БП)\ міндетті компонент  (МК)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 оқыту мақсаты </w:t>
            </w:r>
            <w:r>
              <w:rPr>
                <w:sz w:val="20"/>
                <w:szCs w:val="20"/>
                <w:lang w:val="kk-KZ"/>
              </w:rPr>
              <w:t>таңдаған мамандық шеңберінде кәсіби қалыптасу үдерісіндегі басқару іс-әрекетінің психологиялық жағдайларын және ерекшеліктерін зерттеу және талдау негізінде жоғары білікті мамандарды ғылыми негізде даярлауды қамтамасыз ету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ko-KR"/>
              </w:rPr>
              <w:t>Бағдарламаны аяқтағаннан кейін,  магистранттарға қабілетті бола алады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- қазіргі қоғамның әлеуметтік-экономикалық, саяси, демократиялық өзгерістеріндегі адамның, адами капиталының рөлінің өсуімен адам туралы  ғылымдардың маңыздылығы арта түсіну.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- басқару психологиясы саласындағы психологиялық білімдердің негіздерін, нәтижелі және сыни ойлау әдістерін, коммуникацияның жаңа түрлерін және бірлескен іс-әрекет үрдісіндегі адамдар арасындағы қатынастарды жоғары білікті мамандықты меңгеру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  басқару психологиясының теориялық негіздерін тарихи тұрғыдан және басқарудың жаңа теориялары мен тұжырымдамалары тұрғысынан негізд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 басқарушылық шешімдерін қабылдау және тұлғалық мансабын ынталандыру мақсатында басқарушы өзара әрекеттің субъектісі және объектісі ретіндегі тұлғаның рөлін анықтау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орпоративтік мәдениетті және психологиялық ахуалды қолдау үшін ұйымда тұлғааралық және мәдениетаралық қарым-қатынастарды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әсіби іс-әрекеттің әр түрлі салаларында SWOT-талдау әдісімен басқару психологиясының теориялық-әдіснамалық үрдістерін біріктіру және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басқару стилін зерттеу негізінде басшы іс-әрекетін тиімді басқаруды сыни талда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 жүйелік талдау мен кросс-мәдени менеджмент әдістерін қолдану арқылы ұйымдағы коммуникативтік үрдістерді жікте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ұйымның басшылары мен қызметкерлерінің арасында психологиялық ахуалды және корпоративтік мәдениетті жақсарту үшін эмоционалды жағдайды реттеудің тренингтік бағдарламалары мен техникаларын әзірлеу және жүзеге асы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ұйымды тиімді басқарудың болжау моделін құр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 басқару психологиясының маңызды факторы ретінде ұйымдық құндылықтарды және өзін -  өзі таныстыру технологиясының тиімділігін ескере отырып, өзінің жеке мансабын құру бағдарламасын жас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реквизиттер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Әлеуметтік  психология», «Саяси психология» , «Экономикалық психология», «Әлеуметтану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еквизитте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kk-KZ"/>
              </w:rPr>
              <w:t xml:space="preserve">«Жалпы психология» (бакалвриат курсы).   «Философия»,  </w:t>
            </w:r>
            <w:r>
              <w:rPr>
                <w:bCs/>
                <w:sz w:val="20"/>
                <w:szCs w:val="20"/>
                <w:lang w:val="kk-KZ"/>
              </w:rPr>
              <w:t xml:space="preserve">Тұлға </w:t>
            </w:r>
            <w:r>
              <w:rPr>
                <w:sz w:val="20"/>
                <w:szCs w:val="20"/>
                <w:lang w:eastAsia="en-US"/>
              </w:rPr>
              <w:t xml:space="preserve"> психология</w:t>
            </w:r>
            <w:r>
              <w:rPr>
                <w:sz w:val="20"/>
                <w:szCs w:val="20"/>
                <w:lang w:val="kk-KZ" w:eastAsia="en-US"/>
              </w:rPr>
              <w:t>сы</w:t>
            </w:r>
            <w:r>
              <w:rPr>
                <w:sz w:val="20"/>
                <w:szCs w:val="20"/>
                <w:lang w:eastAsia="en-US"/>
              </w:rPr>
              <w:t xml:space="preserve"> ж</w:t>
            </w:r>
            <w:r>
              <w:rPr>
                <w:sz w:val="20"/>
                <w:szCs w:val="20"/>
                <w:lang w:val="kk-KZ" w:eastAsia="en-US"/>
              </w:rPr>
              <w:t>әне т.б. базалық курстар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ые ресурс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әдебиеттер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хтаева Н.С., Абдижаппарова А.И., Бекбаева З.Н. Басқару психология. – Алматы: Қазақ университеті, 201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гонова О.Д., Зуб А.Т. Управленческая психология. – Москва: ИД «Форум» - Инфра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Hilgard E.R., Atkinson R.C. Introduction to Psychology. – N.Y.; Chicago: Harcourt, Brace &amp; World, 200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аченко В.С. Психология управления. Учебное пособие. – М.: Юнити, 2013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мень М.А. Психология и управление. – Мн. Харвест,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розов, А. В. Управленческая психология. - М.: Академический проект; Трикста, 201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каров В. Л. Психология менеджмента: учеб. пособие / В. Л. Полукаров, В. И. Петрушин. – 2-е изд. – М.: КНОРУС,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анова В.А. Психология управления. – М.: ЗАО «Бизнес-школа «Интел-Синтез». –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anderson A., Safdar 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ychology. - University of Guelph: Wiley-sons Canada. Ltd.,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яренко А.Д. Психология управления. - Ростов - на - Дону: Феникс,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  <w:tab w:val="left" w:pos="1701" w:leader="none"/>
              </w:tabs>
              <w:suppressAutoHyphens w:val="true"/>
              <w:spacing w:lineRule="auto" w:line="240" w:before="0" w:after="0"/>
              <w:ind w:left="0" w:hanging="4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яренко А.Д. «Психология делового общения и управления» Ростов - на - Дону: Феникс, 2015.</w:t>
            </w:r>
          </w:p>
          <w:p>
            <w:pPr>
              <w:pStyle w:val="12"/>
              <w:tabs>
                <w:tab w:val="clear" w:pos="708"/>
                <w:tab w:val="left" w:pos="318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Style w:val="1"/>
                <w:sz w:val="20"/>
                <w:szCs w:val="20"/>
                <w:lang w:val="en-US"/>
              </w:rPr>
              <w:t>David G. Myers «Social Psychology», 7th ed., 2002</w:t>
            </w:r>
            <w:r>
              <w:rPr>
                <w:sz w:val="20"/>
                <w:szCs w:val="20"/>
                <w:lang w:val="en-US" w:eastAsia="ru-RU"/>
              </w:rPr>
              <w:br/>
            </w:r>
            <w:r>
              <w:rPr>
                <w:rFonts w:eastAsia="Calibri"/>
                <w:b/>
                <w:sz w:val="20"/>
                <w:szCs w:val="20"/>
              </w:rPr>
              <w:t>Интернет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-</w:t>
            </w:r>
            <w:r>
              <w:rPr>
                <w:rFonts w:eastAsia="Calibri"/>
                <w:b/>
                <w:sz w:val="20"/>
                <w:szCs w:val="20"/>
              </w:rPr>
              <w:t>ресур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>стар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hanging="31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yberBear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www.umt.edu/psych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ниверситет құндылықтары контексінде  курстың академиялық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мінез-құлық ережесі: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Аудиторияға  және сабақта қаралатын сұрақтарға, талдауларға дайын болу қажет болып саналад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Сабаққа міндетті түрде қатысу, кешікпеу. Сабаққа келмеу немесе кешігу 0 баллмен бағаланады.  Магистранттардың сабақ кезінде пікірталастар мен жаттығулар орындауға қатысуы пәннің жалпы бағасын қойған кезде ескерілетін болады.  Пән бойынша  сұрақтар, диалог,  кері байланысқа көзқарас жағымды және оларға қолдау көрсетіліп, ынталандырыл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Тапсырмаларды тапсыру және орындау мерзімдерін  сақтап отыру (МӨЖ, Рубежді бақылау, бақылау және жобаларды жасау тапсырмалары бойынша). Орындалған тапсырмаларды тапсыру  мерзімдері бұзылса  бағалау барысында штраф баллдар алынып таст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Семестр бойы  өз таңдауыңыз бойынша өз презентацияңызды, индивидуалды жобаңызды  дайындап қорғап отырасыз. Презентациялар мен  жобаларға нақты талаптар аудиториялық сабактарға бөлінед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Академиялық адалдық және тұтастық: барлық тапсырмаларды өзбеттілі орындау; плагиатқа бармау; оқытушыны алдамау және  құрметпен қара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үмкіндігі шектеулі  магистранттар кеңес беру көмегін ала ала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n.toksanbaeva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@ mai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ru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телефон: 8 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 224 96 5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ау 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ациялау саясат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йлік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ескрипторларға арақатысты оқыту нәтижелерін бағалау (рубежді  бақылаулар мен емтихандағы құзыреттіліктерді қалыптасуын тексе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уммативті бағалау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лық жұмыстардағы белсенділік пен қатысу дәрежесін бағалау; орындалған тапсырмаларды бағалау, МОӨЖ дайындық, 1 және 2 рубежді бақылау тапсырмаларын оырндау,  мидтермға дайындалу және оған белсенді қаты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бал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І Модуль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ҚАРУ ПСИХОЛОГИЯСЫНЫҢ ТЕОРИЯЛЫҚ НЕГІЗ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ОӨЖ 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с даярлау: " Жетістікке жету және сәтсіздіктен қашу мотивациясы.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ӨЖ2. МӨЖ 1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Ө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.  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Владимир Зима «Басшы институты. Адамдарды түсін және оларды басқар»    атты кітабын талдау (рефера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eastAsia="???;Times New Roman" w:cs="Times New Roman" w:ascii="Times New Roman" w:hAnsi="Times New Roman"/>
                <w:sz w:val="20"/>
                <w:szCs w:val="20"/>
                <w:lang w:val="kk-KZ"/>
              </w:rPr>
              <w:t>Адамдарды түсінімез?” 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ған материалдың құрылымдық-логикалық сызбасын жас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2. </w:t>
            </w: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kk-KZ"/>
              </w:rPr>
              <w:t>Қызметкердің  фрустрациялық жағдайында  мотивацияның психологиялық әс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0"/>
                <w:lang w:val="kk-KZ"/>
              </w:rPr>
              <w:t>(ғылыми жоб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3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ызметкерлердің  тұлғалық өсуіне және қарым-қатынысын дамытуға мотивация мен толерантылықтың  әерін  ғылыми зерттеу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ӨЖ 4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«Қызыметкерлердің </w:t>
            </w:r>
            <w:r>
              <w:rPr>
                <w:rFonts w:cs="Times New Roman" w:ascii="Times New Roman" w:hAnsi="Times New Roman"/>
                <w:lang w:val="kk-KZ"/>
              </w:rPr>
              <w:t xml:space="preserve"> адамгершілік тәрбиесіне эмоциялық интеллектінің психологиялық  әсерін басқару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таңдау бойынша) тестерінің көмегімен  қолданбалы  зерттеулер  жүргізіңі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ӨЖ 5.  </w:t>
            </w:r>
            <w:r>
              <w:rPr>
                <w:rFonts w:eastAsia="???;Times New Roman" w:cs="Times New Roman" w:ascii="Times New Roman" w:hAnsi="Times New Roman"/>
                <w:color w:val="00000A"/>
                <w:sz w:val="20"/>
                <w:szCs w:val="20"/>
                <w:lang w:val="kk-KZ"/>
              </w:rPr>
              <w:t>Александр Турсь «Басқару психологиясы»  басшының басқару жүйесіне талдау жасау (Реферат)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ӨЖ 6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ызметкерлердің  эмоциялық тұрақтылығының  негізін талдау» (таңдау бойынша) тестерінің көмегімен қолданбалы зерттеулер жүргізіңі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ызметкерлердің  эмоциялық тұрақтылығының  негізін талдау» (таңдау бойынша) тестерінің көмегімен қолданбалы зерттеулер жүргізіңі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афедра меңгерушісі                                                                            А.К.Мын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Consolas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  <w:lang w:val="kk-KZ"/>
    </w:rPr>
  </w:style>
  <w:style w:type="character" w:styleId="WW8Num4z0">
    <w:name w:val="WW8Num4z0"/>
    <w:qFormat/>
    <w:rPr>
      <w:sz w:val="28"/>
      <w:szCs w:val="28"/>
      <w:lang w:val="kk-KZ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  <w:lang w:val="kk-KZ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10z0">
    <w:name w:val="WW8Num10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colorado.edu/VCResearch/integrity/humanresearch/CITI.htm" TargetMode="External"/><Relationship Id="rId5" Type="http://schemas.openxmlformats.org/officeDocument/2006/relationships/hyperlink" Target="http://cvberbear.umt.edu/" TargetMode="External"/><Relationship Id="rId6" Type="http://schemas.openxmlformats.org/officeDocument/2006/relationships/hyperlink" Target="http://www.umt.edu/psyc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39:00Z</dcterms:created>
  <dc:creator>Пользователь</dc:creator>
  <dc:description/>
  <cp:keywords/>
  <dc:language>en-US</dc:language>
  <cp:lastModifiedBy>Lenovo</cp:lastModifiedBy>
  <dcterms:modified xsi:type="dcterms:W3CDTF">2024-09-10T04:00:00Z</dcterms:modified>
  <cp:revision>8</cp:revision>
  <dc:subject/>
  <dc:title/>
</cp:coreProperties>
</file>